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Dear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in reply to your requests for submissions re- the consultation on proposed amendments to the merger thresholds outlined in the JCRA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your email to me sent 12 May 2011 you mentioned that you would welcome any comments that I might have on the consultation document aimed at revising the current merger thresholds in Jersey in that in considering the revised approach you have had regard to how applicable such thresholds might be in Guerns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Deputy in the States of Guernsey I would not wish for my comments to be taken as interfering in the direction taken by the States of Jersey on this matter in any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mments have regard only to how applicable such thresholds might be in Guern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spect to alignment of merger thresholds with Guernsey should the Competition Law be introduced in this island in the near future, it could be argued that given the recent decisions taken in the Assembly by the States of Guernsey the revised approach may enable the Guernsey regime to look more favourably on and perhaps adopt the Jersey thresholds as proposed.   As you will be aware the States of Guernsey opted for the proposal placed by Commerce &amp; Employment for a £4m threshold test on turnover but also placed a diminimous argument to exempt smaller companies and further to exempt large non-island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n contradistinction, I advocate the same threshold rules as Jersey has had in place working successfully for 5 years now. The threshold rules used currently in Jersey provide a very simple, practical, single ‘share of supply purchase test’ which I would argue is less burdensome than the ‘market share’ and ‘turnover’ tests proposed in the Jersey consultation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are of supply or purchase test’ is used by the Office of Fair Trading (OFT) responsible for competition matters in the UK as well as Jersey.  It avoids the complicated and onerous market share tests which require full economic analysis of the business sector the company is within in order to know whether a company has to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share tests require the business define the market—the most difficult part of merger decision process.  Market share is considered too complicated by OFT because of the analysis required and the need of companies merging to talk to competitors and companies in that sector, all too onerous for business to do.   Another advantage of the supply/purchase test is that it ensures commonalty in the Channel Islands with that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does not appear to be a need for a turnover test.  It would discriminate around a very arbitrary defined turnover and a large part of the economy could be left out of monopolies legislation,  which could affect consumers and new entrants seeking to enter the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JCRA test exempts mergers under 2m.  But why 2m?  In Guernsey it would exclude small business such as bicycle repair shops, fishing equipment retailers, lawn mower sales, horse riding equipment.  This could mean higher prices and monopoly control in those service sectors resulting in higher prices and the States would have allowed that through exemption.  I note that several jurisdictions stipulate thresholds well under £2m.  For example, Malta EUR 0.2m and Iceland EUR 0.6m and many other nation states legislate below the EURO 2m 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minimous argument (pp17) to focus resources and exempt by implication smaller companies entirely from the legislation is inconsistent with the thrust of competition policy particularly in small island economies. This would exclude a large part of the economy.  The fact that the JCRA only deal with 10 merger &amp; acquisition filings a year, excluding smaller companies makes no sense.  In fact, I believe that in 2008 there were11 and in 2007 only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clusion one has to ask whether there is need and urgency for reform in the current system in place for reviewing mergers at the present time.  The system currently in place is doing the job.  The number of filings is small.  The UK is currently going out to consultation for a more focused approach concentrating on high impact cases –to improve the speed of merger review and assessment and with the intention of excluding small businesses.  This review has a similar focus.  However, changes in the UK will take time to come in and it is unlikely that the share based threshold system in place will be thrown out.  The existing turnover test exceeds £70m and 25% share of supply of goods and services in the UK.  Our businesses are smaller in comparison and adopting a £2 million turnover test is quite arbitrary.  This would allow a lot of small businesses, that we need to encourage in the Channel Isles, through the 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supportive of  pan- island working and common merger thresholds in the islands, we need to ensure that business is widely held in Guernsey and not dominated by a few large corporate players and there must be every opportunity for new entrants to succeed in our market across all sectors of the economy.  Guernsey has always been a place where the smaller independents have flourished and merger regulations were introduced to allow the survival of small business against the larger corporate enterprises.</w:t>
      </w:r>
    </w:p>
    <w:p>
      <w:pPr>
        <w:pStyle w:val="Normal"/>
        <w:rPr>
          <w:rFonts w:ascii="Arial" w:hAnsi="Arial" w:cs="Arial"/>
        </w:rPr>
      </w:pPr>
      <w:r>
        <w:rPr>
          <w:rFonts w:cs="Arial" w:ascii="Arial" w:hAnsi="Arial"/>
        </w:rPr>
      </w:r>
    </w:p>
    <w:p>
      <w:pPr>
        <w:pStyle w:val="Normal"/>
        <w:rPr>
          <w:rFonts w:ascii="Arial" w:hAnsi="Arial" w:cs="Arial"/>
        </w:rPr>
      </w:pPr>
      <w:r>
        <w:rPr/>
        <w:t xml:space="preserve">DEPUTY DAVID DE LIS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47:00Z</dcterms:created>
  <dc:creator>Norris</dc:creator>
  <dc:description/>
  <cp:keywords/>
  <dc:language>en-US</dc:language>
  <cp:lastModifiedBy>Norris</cp:lastModifiedBy>
  <cp:lastPrinted>2011-07-13T10:49:00Z</cp:lastPrinted>
  <dcterms:modified xsi:type="dcterms:W3CDTF">2011-07-13T09:50:00Z</dcterms:modified>
  <cp:revision>1</cp:revision>
  <dc:subject/>
  <dc:title>Dear John,</dc:title>
</cp:coreProperties>
</file>